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5" w:hanging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муниципальноЕ бюджетноЕ общеобразовательноЕ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средняя общеобразовательная школа №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с дневным пребыванием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осенних школьных каникул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5"/>
        <w:gridCol w:w="76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. Открытие лагерной смены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Россия – это я!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«Изучение природного комплекса Березовая роща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«О, спорт, ты жизнь!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 (Спортивная площадка МБОУ «СОШ № 15»)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оекты «Своими руками» (оригами, лепка и др.)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 «Веселые эстафеты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 по ПДД «Светофор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доровье глазами детей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. Шахматный турнир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сеанс «Азбука безопасности со Смешариками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 в «Исток Дона» (экскурсия в Детский парк)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ользе здорового образа жизни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 «Безопасная дорога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 «Веселые эстафеты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ек «Ваши впечатления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линейка. Закрытие лагерной смены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Зим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54:00Z</dcterms:created>
  <dc:creator>Анастасия</dc:creator>
  <dc:description/>
  <cp:keywords/>
  <dc:language>en-US</dc:language>
  <cp:lastModifiedBy>Пронина Ирина</cp:lastModifiedBy>
  <cp:lastPrinted>2022-10-18T15:45:00Z</cp:lastPrinted>
  <dcterms:modified xsi:type="dcterms:W3CDTF">2022-10-18T12:49:00Z</dcterms:modified>
  <cp:revision>9</cp:revision>
  <dc:subject/>
  <dc:title/>
</cp:coreProperties>
</file>